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NEXO I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eclaración de las implicaciones éticas y de bioseguridad del proyecto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el proyecto presentado contempla alguno de los siguientes aspectos, que puedan tener implicaciones éticas o relativas a la bioseguridad, debe constar en la aprobación del comité correspondiente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ación clínica con seres humano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ilización de tejidos humanos embrionarios o fetale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ilización de tejidos o muestras biológicas de origen humano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o de datos personales, información genética, etc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ación animal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ilización de agentes biológicos de riesgo para la salud humana, animal o para las planta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o de OMGs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investigación propuesta deberá cumplir los principios éticos de respeto a la dignidad humana, confidencialidad, no discriminación y proporcionalidad entre los riesgos y los beneficios esperados, y, si procede, deberá disponer del consentimiento informado y escrito de las personas implicadas o de sus representantes legales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abajo firmante, en calidad de investigador responsable de este proyecto, DECLARA qu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investigación propuesta respeta los principios fundamentales de la Declaración de Helsinki, del Convenio del Consejo de Europa relativo a los derechos humanos y la biomedicina y de la Declaración Universal de la UNESCO sobre el genoma humano y los derechos human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oce y cumplirá la legislación vigente y otras normas reguladoras, pertinentes al proyecto, en materia de ética, experimentación animal o bioseguridad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 para que conste y surta los efectos oportunos, firmo el presente documento en Murcia, a……..de………………. de 2021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/LA INVESTIGADOR/A PRINCIPAL</w:t>
      </w:r>
    </w:p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0</wp:posOffset>
          </wp:positionH>
          <wp:positionV relativeFrom="paragraph">
            <wp:posOffset>-66675</wp:posOffset>
          </wp:positionV>
          <wp:extent cx="1873885" cy="930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70089" b="18705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8415</wp:posOffset>
          </wp:positionH>
          <wp:positionV relativeFrom="page">
            <wp:posOffset>770890</wp:posOffset>
          </wp:positionV>
          <wp:extent cx="1782445" cy="298450"/>
          <wp:effectExtent l="0" t="0" r="0" b="0"/>
          <wp:wrapNone/>
          <wp:docPr id="2" name="logo_vectoriz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vectoriza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2470</wp:posOffset>
          </wp:positionH>
          <wp:positionV relativeFrom="page">
            <wp:posOffset>617855</wp:posOffset>
          </wp:positionV>
          <wp:extent cx="879475" cy="615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95959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685" cy="760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Arial" w:hAnsi="Noto Sans Symbols;Arial" w:eastAsia="Noto Sans Symbols;Arial" w:cs="Noto Sans Symbols;Aria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Arial" w:hAnsi="Noto Sans Symbols;Arial" w:eastAsia="Noto Sans Symbols;Arial" w:cs="Noto Sans Symbols;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7:00Z</dcterms:created>
  <dc:creator>Arrixaca</dc:creator>
  <dc:description/>
  <cp:keywords/>
  <dc:language>en-US</dc:language>
  <cp:lastModifiedBy>vrm54y@carm.es</cp:lastModifiedBy>
  <cp:lastPrinted>2019-07-16T08:42:00Z</cp:lastPrinted>
  <dcterms:modified xsi:type="dcterms:W3CDTF">2021-06-11T09:40:00Z</dcterms:modified>
  <cp:revision>4</cp:revision>
  <dc:subject/>
  <dc:title/>
</cp:coreProperties>
</file>