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S PARA LA INTENSIFICACIÓN DE LA ACTIVIDAD INVESTIGADO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b/>
        </w:rPr>
        <w:t>Nombre de la persona candida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</w:rPr>
      </w:pPr>
      <w:r>
        <w:rPr>
          <w:b/>
        </w:rPr>
        <w:t>Es joven (1975 o posterior)*: Si/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b/>
        </w:rPr>
        <w:t>Forma parte de un grupo Emergente o Clínico asociado*: Si/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ArialMT;Arial"/>
          <w:sz w:val="20"/>
          <w:szCs w:val="20"/>
        </w:rPr>
        <w:t>Nombre del grupo Emergente o Clínico asociad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</w:rPr>
      </w:pPr>
      <w:r>
        <w:rPr>
          <w:b/>
        </w:rPr>
        <w:t>Posee algún proyecto competitivo activo (convocatorias 2018-actual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 xml:space="preserve">Título del proyecto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outlineLvl w:val="0"/>
        <w:rPr/>
      </w:pPr>
      <w:r>
        <w:rPr>
          <w:rFonts w:cs="ArialMT;Arial"/>
          <w:sz w:val="20"/>
          <w:szCs w:val="20"/>
        </w:rPr>
        <w:t xml:space="preserve">Investigador/a principa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outlineLvl w:val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 xml:space="preserve">Entidad financiador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outlineLvl w:val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Duración desde/has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De estas personas candidatas,  se valorarán sus méritos de acuerdo con la categoría de “Jóvenes” en la tabla de criterios de evaluación del ISC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42570</wp:posOffset>
            </wp:positionV>
            <wp:extent cx="5400040" cy="24085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2" t="-14" r="4950" b="4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CRITERIOS DE EVALUACIÓN CONTRATOS DE INTENSIFICACIÓN</w:t>
      </w:r>
    </w:p>
    <w:p>
      <w:pPr>
        <w:pStyle w:val="Normal"/>
        <w:ind w:left="-70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70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70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70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709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78105</wp:posOffset>
            </wp:positionV>
            <wp:extent cx="5400040" cy="8985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2" t="68591" r="4950" b="1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LISTAR TODAS LAS PUBLICACIONES DE LA PERSONA CANDIDATA EN LOS ÚLTIMOS 5 AÑO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sz w:val="20"/>
          <w:szCs w:val="20"/>
        </w:rPr>
        <w:t>(SÓLO PUBLICACIONES INDEXADAS EN EL JCR 2018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/>
      </w:pPr>
      <w:r>
        <w:rPr>
          <w:b/>
          <w:sz w:val="20"/>
          <w:szCs w:val="20"/>
        </w:rPr>
        <w:t>La persona candidata  es autora principal (último firmante o autor/a de correspondencia): Si/No</w:t>
      </w:r>
    </w:p>
    <w:p>
      <w:pPr>
        <w:pStyle w:val="Prrafode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0"/>
        <w:rPr/>
      </w:pPr>
      <w:r>
        <w:rPr>
          <w:b/>
          <w:sz w:val="20"/>
          <w:szCs w:val="20"/>
        </w:rPr>
        <w:t>Decil/Cuartil JCR 2018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u w:val="single"/>
        </w:rPr>
        <w:t>CUANTIFICACIÓN DE LAS PUBLICACIONES DE LA PERSONA CANDIDATA SEGÚN BAREM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649"/>
        <w:gridCol w:w="1600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Autor/a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No Autor/a Principal</w:t>
            </w:r>
          </w:p>
        </w:tc>
        <w:tc>
          <w:tcPr>
            <w:tcW w:w="1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/A</w:t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>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>decil</w:t>
            </w:r>
          </w:p>
        </w:tc>
        <w:tc>
          <w:tcPr>
            <w:tcW w:w="1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u w:val="single"/>
        </w:rPr>
        <w:t>OTROS MÉRITOS DE LA PERSONA CANDIDATA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¿Ha participado la persona candidata en la generación de patentes y contratos con la industria? Si/no </w:t>
      </w:r>
      <w:r>
        <w:rPr>
          <w:sz w:val="20"/>
          <w:szCs w:val="20"/>
        </w:rPr>
        <w:t>(en caso afirmativo indicar datos): (2,5 puntos por patente o por contrato con la industria, hasta un máximo de 10 punto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Proyectos de investigación o Ensayos Clínicos no comerciales:</w:t>
      </w:r>
    </w:p>
    <w:p>
      <w:pPr>
        <w:pStyle w:val="Normal"/>
        <w:jc w:val="both"/>
        <w:rPr/>
      </w:pPr>
      <w:r>
        <w:rPr>
          <w:sz w:val="20"/>
          <w:szCs w:val="20"/>
        </w:rPr>
        <w:t>Proyectos de investigación o Ensayos Clínicos no comerciales en los que ha participado la persona  candidata en los últimos 7 años. La comisión dará hasta 10 puntos empleando el siguiente criterio:</w:t>
      </w:r>
    </w:p>
    <w:p>
      <w:pPr>
        <w:pStyle w:val="Normal"/>
        <w:jc w:val="both"/>
        <w:rPr/>
      </w:pPr>
      <w:r>
        <w:rPr>
          <w:sz w:val="20"/>
          <w:szCs w:val="20"/>
        </w:rPr>
        <w:t>0,5 puntos por participación en proyectos o EECC no comerciales regionales competitivos de entidades públicas o de fundaciones privadas a nivel nacional</w:t>
      </w:r>
    </w:p>
    <w:p>
      <w:pPr>
        <w:pStyle w:val="Normal"/>
        <w:jc w:val="both"/>
        <w:rPr/>
      </w:pPr>
      <w:r>
        <w:rPr>
          <w:sz w:val="20"/>
          <w:szCs w:val="20"/>
        </w:rPr>
        <w:t>1 punto por participación en proyectos o EECC no comerciales nacionales competitivos de entidades públicas</w:t>
      </w:r>
    </w:p>
    <w:p>
      <w:pPr>
        <w:pStyle w:val="Normal"/>
        <w:jc w:val="both"/>
        <w:rPr/>
      </w:pPr>
      <w:r>
        <w:rPr>
          <w:sz w:val="20"/>
          <w:szCs w:val="20"/>
        </w:rPr>
        <w:t>2 puntos por participación en proyectos o EECC no comerciales internacionales competitivos de entidades públicas</w:t>
      </w:r>
    </w:p>
    <w:p>
      <w:pPr>
        <w:pStyle w:val="Normal"/>
        <w:jc w:val="both"/>
        <w:rPr/>
      </w:pPr>
      <w:r>
        <w:rPr>
          <w:sz w:val="20"/>
          <w:szCs w:val="20"/>
        </w:rPr>
        <w:t>1 punto por proyecto o EECC no comercial como Investigador/a Principal en proyectos o EECC no comerciales regionales competitivos de entidades públicas o de fundaciones privadas a nivel nacional</w:t>
      </w:r>
    </w:p>
    <w:p>
      <w:pPr>
        <w:pStyle w:val="Normal"/>
        <w:jc w:val="both"/>
        <w:rPr/>
      </w:pPr>
      <w:r>
        <w:rPr>
          <w:sz w:val="20"/>
          <w:szCs w:val="20"/>
        </w:rPr>
        <w:t>3 puntos por proyecto o EECC no comercial como Investigador/a Principal en proyectos o EECC no comerciales nacionales competitivos de entidades públicas</w:t>
      </w:r>
    </w:p>
    <w:p>
      <w:pPr>
        <w:pStyle w:val="Normal"/>
        <w:jc w:val="both"/>
        <w:rPr/>
      </w:pPr>
      <w:r>
        <w:rPr>
          <w:sz w:val="20"/>
          <w:szCs w:val="20"/>
        </w:rPr>
        <w:t>6 puntos por proyecto o EECC no comercial como Investigador/a Principal en proyectos o EECC no comerciales internacionales competitivos de entidades públic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 xml:space="preserve">Título del proyecto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outlineLvl w:val="0"/>
        <w:rPr/>
      </w:pPr>
      <w:r>
        <w:rPr>
          <w:rFonts w:cs="ArialMT;Arial"/>
          <w:b/>
          <w:sz w:val="20"/>
          <w:szCs w:val="20"/>
        </w:rPr>
        <w:t xml:space="preserve">Investigador/a principa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outlineLvl w:val="0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 xml:space="preserve">Entidad financiador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outlineLvl w:val="0"/>
        <w:rPr>
          <w:rFonts w:cs="ArialMT;Arial"/>
          <w:b/>
          <w:b/>
          <w:sz w:val="20"/>
          <w:szCs w:val="20"/>
        </w:rPr>
      </w:pPr>
      <w:r>
        <w:rPr>
          <w:rFonts w:cs="ArialMT;Arial"/>
          <w:b/>
          <w:sz w:val="20"/>
          <w:szCs w:val="20"/>
        </w:rPr>
        <w:t>Duración desde/ha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b/>
          <w:b/>
          <w:i/>
          <w:i/>
          <w:sz w:val="20"/>
          <w:szCs w:val="20"/>
        </w:rPr>
      </w:pPr>
      <w:r>
        <w:rPr>
          <w:rFonts w:cs="ArialMT;Arial"/>
          <w:b/>
          <w:i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MT;Arial"/>
          <w:b/>
          <w:b/>
          <w:sz w:val="20"/>
          <w:szCs w:val="20"/>
          <w:u w:val="single"/>
        </w:rPr>
      </w:pPr>
      <w:r>
        <w:rPr>
          <w:rFonts w:cs="ArialMT;Arial"/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UANTIFICACIÓN DE OTROS MÉRITOS DE LA PERSONA CANDIDATA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66"/>
        <w:gridCol w:w="1448"/>
      </w:tblGrid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/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oyectos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</w:rPr>
              <w:t>Patentes y contratos con la industria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headerReference w:type="default" r:id="rId4"/>
      <w:type w:val="nextPage"/>
      <w:pgSz w:w="11906" w:h="16838"/>
      <w:pgMar w:left="1701" w:right="1701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4.45pt;width:450.25pt;height:64.2pt" coordorigin="181,-289" coordsize="9005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181;top:-289;width:2429;height:116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405;top:-289;width:1781;height:128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6:00Z</dcterms:created>
  <dc:creator>Usuario de Windows</dc:creator>
  <dc:description/>
  <cp:keywords/>
  <dc:language>en-US</dc:language>
  <cp:lastModifiedBy>Usuario de Windows</cp:lastModifiedBy>
  <dcterms:modified xsi:type="dcterms:W3CDTF">2020-06-19T08:55:00Z</dcterms:modified>
  <cp:revision>3</cp:revision>
  <dc:subject/>
  <dc:title/>
</cp:coreProperties>
</file>