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78"/>
        <w:gridCol w:w="4535"/>
        <w:gridCol w:w="1275"/>
        <w:gridCol w:w="5433"/>
      </w:tblGrid>
      <w:tr>
        <w:trPr>
          <w:trHeight w:val="999" w:hRule="exact"/>
        </w:trPr>
        <w:tc>
          <w:tcPr>
            <w:tcW w:w="161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22"/>
              </w:rPr>
              <w:t>Seminarios IMIB-Arrixaca Septiembre-Diciembre 2019</w:t>
            </w:r>
          </w:p>
        </w:tc>
      </w:tr>
      <w:tr>
        <w:trPr>
          <w:trHeight w:val="1409" w:hRule="exac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Fecha/ Hora/Lugar</w:t>
            </w:r>
          </w:p>
        </w:tc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onente(s)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Afiliación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Área IMIB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Título</w:t>
            </w:r>
          </w:p>
        </w:tc>
      </w:tr>
      <w:tr>
        <w:trPr>
          <w:trHeight w:val="2155" w:hRule="exac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/09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IB</w:t>
            </w:r>
          </w:p>
        </w:tc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hn Parrington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partment of Pharmacology, University of Oxford, and Worcester College, Oxford. UK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Kickstarting life: The molecular mechanisms of egg activation</w:t>
            </w:r>
          </w:p>
        </w:tc>
      </w:tr>
      <w:tr>
        <w:trPr>
          <w:trHeight w:val="3104" w:hRule="exac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7/10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CUVA</w:t>
            </w:r>
          </w:p>
        </w:tc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é Aguilar Jimé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ciela Valero Navarro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MIB:  Investigación Quirúrgica en Área de Salud / Hospital General Universitario Morales Meseguer. Servicio de Cirugía general. FEA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La disección axilar dirigida (DAD) como técnica de estadiaje del cáncer de mama tras terapia neoadyuv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Utilidad de los marcadores inflamatorios en el diagnóstico precoz de la fuga anastomótica en cirugía colorrectal</w:t>
            </w:r>
          </w:p>
        </w:tc>
      </w:tr>
      <w:tr>
        <w:trPr>
          <w:trHeight w:val="2155" w:hRule="exac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1/10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IB</w:t>
            </w:r>
          </w:p>
        </w:tc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lar Coy Fuster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upo IMIB: </w:t>
            </w:r>
            <w:r>
              <w:rPr>
                <w:rFonts w:cs="Arial" w:ascii="Arial" w:hAnsi="Arial"/>
                <w:b/>
                <w:sz w:val="28"/>
                <w:szCs w:val="28"/>
              </w:rPr>
              <w:t>Fisiología Reproductiva y  Reproducción Asistida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acultad de Veterinaria, Departamento de Fisiología. UM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mpacto de las técnicas de reproducción asistida en el perfil de metilación del ADN durante el desarrollo embrionario temprano</w:t>
            </w:r>
          </w:p>
        </w:tc>
      </w:tr>
      <w:tr>
        <w:trPr>
          <w:trHeight w:val="2155" w:hRule="exac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5/11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AIB</w:t>
            </w:r>
          </w:p>
        </w:tc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atricia Boya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ro de Investigaciones Biológicas CIB-CSIC. Madrid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Autophagy in neurons: from development to aging</w:t>
            </w:r>
          </w:p>
        </w:tc>
      </w:tr>
      <w:tr>
        <w:trPr>
          <w:trHeight w:val="2155" w:hRule="exac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9/12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CUVA</w:t>
            </w:r>
          </w:p>
        </w:tc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Jose Rodríguez Hurtado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ro de Salud Mental de Lorca. Área III. Murcia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Influencia de variables psicológicas en el tratamiento y evolución (pre y postquirúrgica) de la obesidad mórbi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418" w:righ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ojo: </w:t>
      </w:r>
      <w:r>
        <w:rPr>
          <w:rFonts w:cs="Arial" w:ascii="Arial" w:hAnsi="Arial"/>
          <w:b/>
          <w:sz w:val="28"/>
          <w:szCs w:val="28"/>
        </w:rPr>
        <w:t xml:space="preserve">Ponente Internacional.  </w:t>
        <w:tab/>
        <w:t>LAIB: Salón de Grados.</w:t>
      </w:r>
    </w:p>
    <w:p>
      <w:pPr>
        <w:pStyle w:val="Normal"/>
        <w:tabs>
          <w:tab w:val="clear" w:pos="708"/>
          <w:tab w:val="left" w:pos="11057" w:leader="none"/>
        </w:tabs>
        <w:ind w:left="1418" w:righ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Morado</w:t>
      </w:r>
      <w:r>
        <w:rPr>
          <w:rFonts w:cs="Arial" w:ascii="Arial" w:hAnsi="Arial"/>
          <w:b/>
          <w:sz w:val="28"/>
          <w:szCs w:val="28"/>
        </w:rPr>
        <w:t>: Ponente externo.</w:t>
        <w:tab/>
        <w:t>HCUVA: Salón Azul Docencia.</w:t>
      </w:r>
    </w:p>
    <w:p>
      <w:pPr>
        <w:pStyle w:val="Normal"/>
        <w:ind w:left="1418" w:righ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Blanco:</w:t>
      </w:r>
      <w:r>
        <w:rPr>
          <w:rFonts w:cs="Arial" w:ascii="Arial" w:hAnsi="Arial"/>
          <w:b/>
          <w:sz w:val="28"/>
          <w:szCs w:val="28"/>
        </w:rPr>
        <w:t xml:space="preserve"> Ponente IMIB.</w:t>
      </w:r>
    </w:p>
    <w:sectPr>
      <w:type w:val="nextPage"/>
      <w:pgSz w:w="16838" w:h="23811"/>
      <w:pgMar w:left="142" w:right="112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Agudo-Barriuso</dc:creator>
  <dc:description/>
  <dc:language>en-US</dc:language>
  <cp:lastModifiedBy>Agudo-Barriuso</cp:lastModifiedBy>
  <dcterms:modified xsi:type="dcterms:W3CDTF">2019-09-18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