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UTOEVALUACIÓN.    CONTRATOS MIGUEL SERVET TIPO I (AES 201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MIGUEL SERVET TIPO I. EVALUATION SCORES 201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86600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9" t="49026" r="14437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/>
      </w:pPr>
      <w:r>
        <w:rPr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LORACIÓN DEL CANDIDAT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LAS 10 MEJORES PUBLICACIONES DEL CANDIDATO EN LOS ÚLTIMOS 5 AÑOS</w:t>
      </w:r>
      <w:r>
        <w:rPr>
          <w:sz w:val="20"/>
          <w:szCs w:val="20"/>
        </w:rPr>
        <w:t xml:space="preserve"> (SÓLO PUBLICACIONES INDEXADAS EN EL JCR 2016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 último firmante o autor de correspondencia): Si/No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l/Cuartil JCR2016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 en centros distintos al de realización de la Tesis Doctoral. </w:t>
      </w:r>
      <w:r>
        <w:rPr>
          <w:sz w:val="20"/>
          <w:szCs w:val="20"/>
        </w:rPr>
        <w:t>Esta movilidad se valorará: 0p no movilidad; 2p estancias 3-6 meses en el extranjero o 6-12 meses en España; 4p estancias 6-12 meses en el extranjero o &gt;1 año en España; 6p 1-3 año en el extranjero; 10p &gt; 3 años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HA PARTICIPADO EN PROYECTOS DE INVESTIGACIÓN? Si/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yectos de investigación en los que ha participado el candidato. La comisión dará 5 puntos si ha participado en más de 3 proyectos nacionales o en un proyecto Europeo o Internacional,  3 puntos si ha participado al menos en 3 proyectos nacionales y 1 punto si ha participado en al menos un proyecto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Formación Sanitaria Especializada (FSE) completa? Si/no</w:t>
      </w:r>
      <w:r>
        <w:rPr>
          <w:sz w:val="20"/>
          <w:szCs w:val="20"/>
        </w:rPr>
        <w:t xml:space="preserve"> (en caso afirmativo indicar la especialidad, Hospital de realización y año de finalización): 5p por FSE comple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completado el candidato el programa Río Hortega? Si/no </w:t>
      </w:r>
      <w:r>
        <w:rPr>
          <w:sz w:val="20"/>
          <w:szCs w:val="20"/>
        </w:rPr>
        <w:t>(en caso afirmativo indicar año de finalización, Institución de realización y expediente del ISCIII): 10p por programa Río Hortega comple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48"/>
        <w:gridCol w:w="7"/>
        <w:gridCol w:w="1441"/>
      </w:tblGrid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vilidad Posdoctora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yect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FSE (completo)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C. Río Hortega (completo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Arrixaca</dc:creator>
  <dc:description/>
  <cp:keywords/>
  <dc:language>en-US</dc:language>
  <cp:lastModifiedBy>nlc04h</cp:lastModifiedBy>
  <cp:lastPrinted>2014-06-26T09:16:00Z</cp:lastPrinted>
  <dcterms:modified xsi:type="dcterms:W3CDTF">2018-01-26T13:18:00Z</dcterms:modified>
  <cp:revision>19</cp:revision>
  <dc:subject/>
  <dc:title/>
</cp:coreProperties>
</file>