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UTOEVALUACIÓN.    CONTRATOS JUAN RODÉS (AES 201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Nombre del Candidato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RITERIOS DE EVALUACIÓN CONTRATOS JUAN RODÉS. CONVOCATORIA 2017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58915" cy="32670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2" t="33566" r="34021" b="3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utor principal (AP): primer/último firmante o autor de correspondenc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UBLICACION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contabiliz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case reports, cartas al Director o Editor (a excepción de short comunication o carta científica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capítulos de libro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suplementos ni remitida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firma de grupo/consorci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abiliza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ublicaciones de los últimos cinco añ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ólo publicaciones indexadas en JCR 201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ículos orginales y revisiones (sistemáticas, meta-análisis, guías de práctica clínica…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í en prens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 la valoración de aquellas publicaciones que no tengan la consideración de artículo en las revistas, se deberá remitir el texto completo junto con la solicitu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b/>
          <w:sz w:val="20"/>
          <w:szCs w:val="20"/>
        </w:rPr>
        <w:t>LISTAR TODAS LAS PUBLICACIONES DEL CANDIDATO EN LOS ÚLTIMOS 5 AÑOS</w:t>
      </w:r>
      <w:r>
        <w:rPr>
          <w:sz w:val="20"/>
          <w:szCs w:val="20"/>
        </w:rPr>
        <w:t xml:space="preserve"> (SÓLO PUBLICACIONES INDEXADAS EN EL JCR 2016, SI EN PRENSA, Artículos originales y revisiones) – (No incluir: case report, cartas al Director o Editor, capítulos de libros, suplementos ni remitidas, firma grupo/consorcio)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andidato es autor principal (primer/segundo/último firmante o autor de correspondencia): Si/No</w:t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>Decil/Cuartil JCR2016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UBLICACIONES DEL CANDIDAT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80"/>
        <w:gridCol w:w="680"/>
        <w:gridCol w:w="680"/>
        <w:gridCol w:w="680"/>
        <w:gridCol w:w="680"/>
        <w:gridCol w:w="680"/>
        <w:gridCol w:w="680"/>
        <w:gridCol w:w="1496"/>
        <w:gridCol w:w="1489"/>
      </w:tblGrid>
      <w:tr>
        <w:trPr>
          <w:trHeight w:val="324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Principal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utor Principal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ROS MÉRITOS DEL CANDIDATO:</w: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Tiene el candidato la Tesis Doctoral? Si/no</w:t>
      </w:r>
      <w:r>
        <w:rPr>
          <w:sz w:val="20"/>
          <w:szCs w:val="20"/>
        </w:rPr>
        <w:t xml:space="preserve"> (en caso afirmativo indicar datos) (La comisión dará 5 puntos por tener la Tesis Doctoral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Ha participado el candidato en  generación de patentes.? Si/no </w:t>
      </w:r>
      <w:r>
        <w:rPr>
          <w:sz w:val="20"/>
          <w:szCs w:val="20"/>
        </w:rPr>
        <w:t>(en caso afirmativo indicar datos) 2,5 puntos por patente o por contrato con la industria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¿Ha participado el candidato en P.I., movilidad, etc.? Si/no</w:t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 xml:space="preserve">Movilidad postdoctoral: indicar el número de meses de estancias postdoctorales, indicando los meses de estancia en el extranjero y/o en España. </w:t>
      </w:r>
      <w:r>
        <w:rPr>
          <w:sz w:val="20"/>
          <w:szCs w:val="20"/>
        </w:rPr>
        <w:t>Esta movilidad se valorará según los criterios del baremo del ISCIII: 0p no movilidad; 2p estancias 3-6 meses en el extranjero o 6-12 meses en España; 4p estancias 6-12 meses en el extranjero o &gt;1 año en España; 6p &gt;1 año en el extranjero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tancias Postdoctorales en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xtranjero (indicar país/es: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paña (indicar centro/s:__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yectos de investigació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yectos de investigación en los que ha participado el candidato. La comisión dará hasta 8 puntos si ha participado en más de 3 proyectos nacionales o en un proyecto Europeo o Internacional, y 4 </w:t>
      </w:r>
      <w:bookmarkStart w:id="0" w:name="_GoBack"/>
      <w:bookmarkEnd w:id="0"/>
      <w:r>
        <w:rPr>
          <w:sz w:val="20"/>
          <w:szCs w:val="20"/>
        </w:rPr>
        <w:t>puntos si ha participado en menos de 3 proyectos nacion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Investigador principal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Entidad financiador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Duración desde/hast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OTROS MÉRITOS DEL CANDIDATO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2"/>
        <w:gridCol w:w="1448"/>
        <w:gridCol w:w="1448"/>
      </w:tblGrid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sis doctoral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TROS MÉRITOS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ida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ción de patentes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left="-567" w:hanging="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  <w:lang w:val="en-US" w:eastAsia="en-US"/>
      </w:rPr>
    </w:pPr>
    <w:r>
      <w:rPr>
        <w:rFonts w:cs="Vrinda"/>
        <w:b/>
        <w:color w:val="595959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</wp:posOffset>
              </wp:positionH>
              <wp:positionV relativeFrom="paragraph">
                <wp:posOffset>-183515</wp:posOffset>
              </wp:positionV>
              <wp:extent cx="5718810" cy="815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14.45pt;width:450.3pt;height:64.2pt" coordorigin="-135,-289" coordsize="9006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135;top:-289;width:2429;height:11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089;top:-289;width:1781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7:00Z</dcterms:created>
  <dc:creator>Arrixaca</dc:creator>
  <dc:description/>
  <cp:keywords/>
  <dc:language>en-US</dc:language>
  <cp:lastModifiedBy>nlc04h</cp:lastModifiedBy>
  <cp:lastPrinted>2014-06-26T09:16:00Z</cp:lastPrinted>
  <dcterms:modified xsi:type="dcterms:W3CDTF">2018-01-26T13:11:00Z</dcterms:modified>
  <cp:revision>29</cp:revision>
  <dc:subject/>
  <dc:title/>
</cp:coreProperties>
</file>