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M12"/>
        <w:spacing w:lineRule="auto" w:line="288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CUMENTO DE ACEPTACIÓN DE AYUDA PARA LA CONTRATACIÓN DE RECURSOS HUMAN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/>
          <w:b/>
          <w:bCs/>
        </w:rPr>
        <w:t>DE APOYO A LA INVESTIGACIÓN SANITARIA, VINCULADOS A LA PLATAFORMA DE SALA BLANCA/IMIB-ARRIXACA  (IMIB15/P/SB/C0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Tahoma" w:ascii="Tahoma" w:hAnsi="Tahoma"/>
        </w:rPr>
        <w:t xml:space="preserve">CODIGO EXPEDIENTE: </w:t>
      </w:r>
      <w:r>
        <w:rPr>
          <w:rFonts w:cs="Calibri" w:ascii="Calibri" w:hAnsi="Calibri"/>
          <w:bCs/>
          <w:color w:val="000000"/>
          <w:sz w:val="24"/>
          <w:szCs w:val="24"/>
        </w:rPr>
        <w:t>SALA BLANCA______________ 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DEL/LA BENEFICIARIO/A DE LA AYU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b/>
          <w:sz w:val="18"/>
          <w:szCs w:val="18"/>
        </w:rPr>
        <w:t>-</w:t>
      </w:r>
      <w:r>
        <w:rPr>
          <w:rFonts w:cs="Tahoma" w:ascii="Tahoma" w:hAnsi="Tahoma"/>
        </w:rPr>
        <w:t>Nombre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DNI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Fecha incorporació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/la beneficiario/a  </w:t>
      </w:r>
      <w:r>
        <w:rPr>
          <w:rFonts w:cs="Tahoma" w:ascii="Tahoma" w:hAnsi="Tahoma"/>
          <w:b/>
        </w:rPr>
        <w:t xml:space="preserve">ACEPTA </w:t>
      </w:r>
      <w:r>
        <w:rPr>
          <w:rFonts w:cs="Tahoma" w:ascii="Tahoma" w:hAnsi="Tahoma"/>
        </w:rPr>
        <w:t>con la firma del presente documento, la ayuda concedida para su contratación, al amparo de la Convocatoria de 5 de febrero de 2015, para la realización de actividades de apoyo a la plataforma de Sala Blanca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simismo, se compromete a la aceptación de las condiciones y obligaciones que figuran en la Resolución de dicha convocatoria, publicada en la pagina Web del IMIB-Arrixaca, en la fecha indicad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rcia, __ de marzo de 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do.: _____________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eficiario/a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8" w:top="2098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551"/>
      <w:gridCol w:w="3261"/>
      <w:gridCol w:w="1842"/>
    </w:tblGrid>
    <w:tr>
      <w:trPr>
        <w:trHeight w:val="1290" w:hRule="atLeast"/>
      </w:trPr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ind w:left="-250" w:firstLine="25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08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7480" cy="3924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5000" cy="314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9" r="-1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5143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7285" cy="8070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4" w:after="64"/>
      <w:ind w:left="257" w:right="129" w:hanging="0"/>
      <w:outlineLvl w:val="3"/>
    </w:pPr>
    <w:rPr>
      <w:rFonts w:ascii="Verdana" w:hAnsi="Verdana" w:cs="Verdana"/>
      <w:color w:val="00336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loque">
    <w:name w:val="Texto de bloque"/>
    <w:basedOn w:val="Normal"/>
    <w:qFormat/>
    <w:pPr>
      <w:overflowPunct w:val="false"/>
      <w:autoSpaceDE w:val="false"/>
      <w:ind w:left="851" w:right="708" w:hanging="0"/>
      <w:jc w:val="both"/>
      <w:textAlignment w:val="baseline"/>
    </w:pPr>
    <w:rPr>
      <w:rFonts w:ascii="Humnst777 Lt BT" w:hAnsi="Humnst777 Lt BT" w:cs="Humnst777 Lt BT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7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lsg78s</dc:creator>
  <dc:description/>
  <cp:keywords/>
  <dc:language>en-US</dc:language>
  <cp:lastModifiedBy>ffisformacion09</cp:lastModifiedBy>
  <cp:lastPrinted>2015-01-14T11:49:00Z</cp:lastPrinted>
  <dcterms:modified xsi:type="dcterms:W3CDTF">2015-02-26T10:57:00Z</dcterms:modified>
  <cp:revision>3</cp:revision>
  <dc:subject/>
  <dc:title>Tras la firma en junio de 2006 del Convenio Marco de Colaboración para la gestión de actuaciones de formación e investigación sanitaria entre el Servicio Murciano de Salud y la Fundación para la Formación e Investigación Sanitarias de la Región de Murcia</dc:title>
</cp:coreProperties>
</file>